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  <w:t>First name Last name (birthday- MMDD only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as passed the testing requirement for </w:t>
      </w:r>
      <w:r>
        <w:rPr>
          <w:b/>
          <w:sz w:val="24"/>
          <w:szCs w:val="24"/>
        </w:rPr>
        <w:t>Arizona Direct Care Workers</w:t>
      </w:r>
      <w:r>
        <w:rPr>
          <w:sz w:val="24"/>
          <w:szCs w:val="24"/>
        </w:rPr>
        <w:t xml:space="preserve"> for the following (yes, no, or N/A)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 Level 1 – Fundamentals written (80% or higher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____ Level 2 - Aging and Physical Disabilities written (80% or higher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____ Level 2 - Developmental Disabilities written (80% or high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lls demonstrated successfully:</w:t>
        <w:tab/>
        <w:tab/>
        <w:tab/>
        <w:tab/>
        <w:tab/>
        <w:t>Yes, no, or N/A</w:t>
      </w:r>
    </w:p>
    <w:p>
      <w:pPr>
        <w:pStyle w:val="Normal"/>
        <w:spacing w:lineRule="auto" w:line="240"/>
        <w:rPr/>
      </w:pPr>
      <w:r>
        <w:rPr/>
        <w:t>Fundamental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Hand wash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Glov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Fire Extinguisher U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Calling 9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Moving Objects Safel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Level 2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060"/>
      </w:tblGrid>
      <w:tr>
        <w:trPr>
          <w:trHeight w:val="330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Assistance with Ea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Assistance with Positioning in Wheelchair/Chai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Gail Belt U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Wheelchair Transf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Assistance with Ambul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Assistance with Dress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Assistance with Standing from B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Redirect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Assistance with Positioning in B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Assistance with Bed Bath (APD/AD onl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ssistance with Positioning on the Bedpan (APD/AD onl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Emptying Catheter Bag (APD/AD onl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Oral Hygiene (DD onl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very blank must be completed (yes, no, or n/a)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e: _____________</w:t>
        <w:tab/>
        <w:tab/>
        <w:tab/>
        <w:t>Signature of trainer: 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type name here)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5"/>
      <w:gridCol w:w="3745"/>
    </w:tblGrid>
    <w:tr>
      <w:trPr/>
      <w:tc>
        <w:tcPr>
          <w:tcW w:w="6515" w:type="dxa"/>
          <w:tcBorders/>
        </w:tcPr>
        <w:p>
          <w:pPr>
            <w:pStyle w:val="Normal"/>
            <w:spacing w:lineRule="auto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ABC Agency                                                                                                      </w:t>
          </w:r>
        </w:p>
        <w:p>
          <w:pPr>
            <w:pStyle w:val="Normal"/>
            <w:spacing w:lineRule="auto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  <w:t>0000 West BBBBBB Road</w:t>
          </w:r>
        </w:p>
        <w:p>
          <w:pPr>
            <w:pStyle w:val="Normal"/>
            <w:spacing w:lineRule="auto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  <w:t>Phoenix, AZ 85000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602.000.0000</w:t>
          </w:r>
        </w:p>
      </w:tc>
      <w:tc>
        <w:tcPr>
          <w:tcW w:w="374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87450" cy="593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0:42:00Z</dcterms:created>
  <dc:creator>D002674</dc:creator>
  <dc:description/>
  <cp:keywords/>
  <dc:language>en-US</dc:language>
  <cp:lastModifiedBy>Johnson, Dara</cp:lastModifiedBy>
  <cp:lastPrinted>2012-11-29T09:54:00Z</cp:lastPrinted>
  <dcterms:modified xsi:type="dcterms:W3CDTF">2015-03-07T20:45:00Z</dcterms:modified>
  <cp:revision>5</cp:revision>
  <dc:subject/>
  <dc:title>Foundation for Senior L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